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BND HUYỆN GIA LÂM                                  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</w:t>
      </w:r>
      <w:r>
        <w:rPr>
          <w:b/>
          <w:spacing w:val="-20"/>
          <w:sz w:val="28"/>
          <w:szCs w:val="28"/>
          <w:u w:val="single"/>
        </w:rPr>
        <w:t>TRƯỜNG THCS BÁT TRÀNG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ind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ÊN BẢN KIỂM TRA NỘI BỘ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hời gian: 8 h00 ngày 25/10/2022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hành phần: Tổ Hành chín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Địa điểm: Văn phòng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ội dung : Kiểm tra việc đăng kí và sử dụng đồ dùng dạy học Tổ KHTN tháng 10</w:t>
      </w:r>
      <w:r>
        <w:rPr/>
        <w:t>/2022</w:t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60"/>
        <w:gridCol w:w="1416"/>
        <w:gridCol w:w="1560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/>
            </w:pPr>
            <w:r>
              <w:rPr>
                <w:b/>
              </w:rPr>
              <w:t>Số tiết sd ĐD / Số tiết dạ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iết sd ĐD DH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iết sd CN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ận xét – Đánh giá của t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ữ kí của người được kiểm 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/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.T. Khánh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/56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/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Anh D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ỹ Tr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Công M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ĐDTT và ĐDH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Bát Tràng, ngày  25 tháng 10 năm 2022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gười  kiểm tra                                                                                                          BGH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BND HUYỆN GIA LÂM                                  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   </w:t>
      </w:r>
      <w:r>
        <w:rPr>
          <w:b/>
          <w:spacing w:val="-20"/>
          <w:sz w:val="28"/>
          <w:szCs w:val="28"/>
          <w:u w:val="single"/>
        </w:rPr>
        <w:t>TRƯỜNG THCS BÁT TRÀNG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ind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ÊN BẢN KIỂM TRA NỘI BỘ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hời gian: 10 h00 ngày 25/10/2022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hành phần: Tổ Hành chín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Địa điểm: Văn phòng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ội dung : Kiểm tra việc đăng kí và sử dụng đồ dùng dạy học Tổ KHXH tháng 10</w:t>
      </w:r>
      <w:r>
        <w:rPr/>
        <w:t>/2022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9"/>
        <w:gridCol w:w="1416"/>
        <w:gridCol w:w="1276"/>
        <w:gridCol w:w="4820"/>
        <w:gridCol w:w="1559"/>
      </w:tblGrid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/>
            </w:pPr>
            <w:r>
              <w:rPr>
                <w:b/>
              </w:rPr>
              <w:t>Số tiết sd ĐD / Số tiết dạ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iết sd ĐD DH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iết sd CN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ận xét – Đánh giá của t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ữ kí của người được kiểm 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Quỳnh Tr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ằng N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 Lộ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u 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u Gi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Xuân Tuyề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N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ằ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ĐDTT và ĐD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Th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hí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ảo Yế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Mai L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Chuy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uyế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Chiệ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sổ ĐKSD  đúng thời gian.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tích cực và kết hợp hiệu quả giữa ĐDTT và ĐDHĐ,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Bát Tràng, ngày  25 tháng 10 năm 2022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gười  kiểm tra                                                                                                         BG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orient="landscape" w:w="15840" w:h="12240"/>
      <w:pgMar w:left="113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7:00Z</dcterms:created>
  <dc:creator>DAO KIM MAI</dc:creator>
  <dc:description>BB KT NOI BO NAM HOC 2012-2013</dc:description>
  <cp:keywords/>
  <dc:language>en-US</dc:language>
  <cp:lastModifiedBy>Windows User</cp:lastModifiedBy>
  <cp:lastPrinted>2022-10-25T16:15:00Z</cp:lastPrinted>
  <dcterms:modified xsi:type="dcterms:W3CDTF">2022-10-25T09:24:00Z</dcterms:modified>
  <cp:revision>31</cp:revision>
  <dc:subject/>
  <dc:title>THCS TT TRAU Q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1720C2BD41DF9B1896133C646CED</vt:lpwstr>
  </property>
  <property fmtid="{D5CDD505-2E9C-101B-9397-08002B2CF9AE}" pid="3" name="KSOProductBuildVer">
    <vt:lpwstr>1033-11.2.0.10463</vt:lpwstr>
  </property>
</Properties>
</file>